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Times New Roman"/>
          <w:color w:val="auto"/>
          <w:sz w:val="28"/>
          <w:szCs w:val="28"/>
          <w:u w:val="single"/>
        </w:rPr>
      </w:pPr>
      <w:r>
        <w:rPr>
          <w:rFonts w:cs="Times New Roman"/>
          <w:color w:val="auto"/>
          <w:sz w:val="28"/>
          <w:szCs w:val="28"/>
          <w:u w:val="single" w:color="000000"/>
        </w:rPr>
        <w:t>Проект</w:t>
      </w:r>
    </w:p>
    <w:p>
      <w:pPr>
        <w:pStyle w:val="Normal"/>
        <w:spacing w:lineRule="auto" w:line="240"/>
        <w:jc w:val="right"/>
        <w:rPr>
          <w:rFonts w:cs="Times New Roman"/>
          <w:color w:val="auto"/>
          <w:sz w:val="28"/>
          <w:szCs w:val="28"/>
          <w:u w:val="single"/>
        </w:rPr>
      </w:pPr>
      <w:r>
        <w:rPr>
          <w:rFonts w:cs="Times New Roman"/>
          <w:color w:val="auto"/>
          <w:sz w:val="28"/>
          <w:szCs w:val="28"/>
          <w:u w:val="single" w:color="000000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по проекту федерального закона № 293499–8 «О внесении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изменения в статью 12.1 Федерального закона «Об информации,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  <w:t>информационных технологиях и о защите информации»</w:t>
      </w:r>
    </w:p>
    <w:p>
      <w:pPr>
        <w:pStyle w:val="Normal"/>
        <w:spacing w:lineRule="auto" w:line="240"/>
        <w:ind w:firstLine="709"/>
        <w:jc w:val="center"/>
        <w:rPr>
          <w:rFonts w:cs="Times New Roman"/>
          <w:b/>
          <w:b/>
          <w:bCs/>
          <w:color w:val="auto"/>
          <w:sz w:val="28"/>
          <w:szCs w:val="28"/>
        </w:rPr>
      </w:pPr>
      <w:r>
        <w:rPr>
          <w:rFonts w:cs="Times New Roman"/>
          <w:b/>
          <w:bCs/>
          <w:color w:val="auto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Проект федерального закона № 293499-8 «О внесении изменения в статью 12.1 Федерального закона «Об информации, информационных технологиях и о защите информ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Проект внесен в Государственную Думу Правительством Российской Федерации и находится на стадии предварительного рассмотрения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Как указывается в пояснительной записке, Проект подготовлен в целях: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защиты внутреннего рынка Российской Федерации, развития национальной экономики, поддержки российских организаций, осуществляющих деятельность в области разработки программного обеспечения;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унификации подходов государства к регулированию мер государственной поддержки для субъектов экономической деятельности, осуществляющих деятельность в области программного обеспечения. 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В этих целях предлагается статью 12.1 Федерального закона от 27 июля 2006 г. № 149-ФЗ «Об информации, информационных технологиях и о защите информации» (далее – Закон об информации) изложить в новой редакции. 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Признавая необходимость совершенствования поддержки российского программного обеспечения, Совет полагает, что Проект не позволяет в полной мере достичь поставленных целей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1. Вызывает сомнение целесообразность изменения подхода к понятию базы данных: исходя из предлагаемой Проектом редакции части 1 статьи 12.1 Закона об информации базы данных могут быть включены в реестр российского программного обеспечения только в том случае, если база данных входит в состав программы для ЭВМ. В то же время содержащееся в абзаце третьем пункта 2 статьи 1260 Гражданского кодекса Российской Федерации (далее – ГК РФ) определение понятия «база данных» не упоминает о таком критерии. Изменение подхода может породить спорные ситуации, в которых изготовители баз данных будут считать, что такие базы должны быть внесены в реестр российского программного обеспечения, тогда как они не будут подпадать под действие статьи 12.1 Закона об информации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2. В настоящее время Правила формирования и ведения единого реестра российских программ для электронных вычислительных машин и баз данных (далее – Правила ведения реестра) установлены Правительством Российской Федерации (постановление от 16 ноября 2015 г.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). В Проект переносится (с частичным изменением) ряд положений из Правил ведения реестра, однако целесообразность такого переноса не является очевидной, поскольку нормы указанного документа находятся в системной связи друг с другом. Целесообразно было бы ограничиться корректировкой соответствующих положений Правил ведения реестра, исключив соответствующие положения из Проекта. 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3. Следует также заметить, что определение программно-аппаратного комплекса, содержащееся в Проекте (часть 2 проектируемой редакции статьи 12.1 Закона об информации), является менее точным, чем соответствующее определение, закрепленное в Правилах ведения реестра (новый абзац пункта 2, введенный постановлением Правительства Российской Федерации от 28 декабря 2022 г. № 2461 «О внесении изменений в постановление Правительства Российской Федерации от 16 ноября 2015 г. № 1236 и признании утратившими силу отдельных положений некоторых актов Правительства Российской Федерации»)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В частности, предлагаемое определение содержит тавтологию, поскольку в Проекте указано, что под программно-аппаратным комплексом, представляющим собой электронную вычислительную машину или техническое средство (устройство), понимается совокупность технических средств и программ для электронных вычислительных машин. Таким образом, такой комплекс определен как техническое средство, под которым понимается совокупность технических средств и программного обеспечения. 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После этого неточного определения в части 2 статьи 12.1 Закона об информации в редакции Проекта добавлена еще одна фраза, характеризующая программно-аппаратный комплекс, назначение которой неясно. Если указание о том, что «функционально-технические характеристики указанного комплекса определяются исключительно совокупностью технических средств и программного обеспечения и не могут быть реализованы при их разделении», направлено на уточнение понятия программно-аппаратного комплекса, то оно должно быть включено в его определение. В виде отдельного предложения оно выглядит как запрет (достаточно абсурдный) реализации функционально-технических характеристик комплекса в случае разделения технических средств и программного обеспечения. 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4. При переносе положений из Правил ведения реестра в Проект были перенесены и содержащиеся в них неточности. Например, в части 6 статьи 12.1 Закона об информации в редакции Проекта содержится требование о принадлежности лицу исключительного права «на весь срок действия исключительного права». Но если лицо является правообладателем, то согласно действующему законодательству принадлежность ему исключительного права на иной срок в принципе невозможна (более короткие сроки могут устанавливаться лишь при использовании результата интеллектуальной деятельности по лицензионным договорам, но в этом случае речь идет не об исключительном праве, а о праве использования соответствующего результата)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Некорректна также формулировка, согласно которой, если «программа для электронных вычислительных машин, база данных и программно-аппаратный комплекс правомерно введены в гражданский оборот на территории Российской Федерации, экземпляры программного обеспечения либо права использования программного обеспечения, услуги по предоставлению доступа к программному обеспечению свободно реализуются на всей территории Российской Федерации». В гражданский оборот вводится не само программное обеспечение, а его экземпляры или права на него. 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5. Приведенный в Проекте перечень условий включения в реестр российского программного обеспечения значительно короче, чем в Правилах ведения реестра. Так, в Проекте отсутствуют условия, указанные в подпунктах «д» – «л» пункта 5 Правил ведения реестра. К их числу относятся следующие важные требования: «программное обеспечение не имеет принудительного обновления и управления из-за рубежа»; «гарантийное обслуживание, техническая поддержка и модернизация программного обеспечения, в том числе модификация исходного текста программного обеспечения, осуществляются российской коммерческой или некоммерческой организацией без преобладающего иностранного участия либо гражданином Российской Федерации»; «технические средства, необходимые для активации, выпуска, распространения, управления лицензионными ключами программного обеспечения находятся на территории Российской Федерации, контролируются российскими организациями либо гражданами Российской Федерации» и т.д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Исключение этих важных положений кардинально меняет условия включения программного обеспечения в реестр. Представляется, что такое изменение должно иметь как минимум существенное обоснование. Однако пояснительная записка к Проекту не упоминает об этих изменениях и их причинах. 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6. Основное внимание в пояснительной записке к Проекту уделено изменению понятия контроля для целей Закона об информации. В ней поясняется, что предложенные изменения нацелены на то, чтобы российские акционерные общества, существенная доля акций которых находится в свободном обращении, могли считаться разработчиками российского программного обеспечения. Как указано в пояснительной записке к Проекту, «данные изменения позволят увеличить число отечественных программных продуктов в Реестре»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Однако в действительности предлагаемые Проектом изменения значительнее, чем указано в пояснительной записке. На самом деле оценка наличия контроля иностранного лица заменяется на оценку наличия контроля российского лица. В результате этого изменения программное обеспечение будет считаться российским (при суммарной доле участия российских лиц в компании более пятидесяти процентов голосов от общего количества голосов) даже в случае, если иностранное лицо имеет возможность определять решения разработчика программного обеспечения в силу преобладающего косвенного участия в этой организации, участия в договоре (соглашении), предметом которого является управление этой организацией, или иных особенностей отношений между иностранным лицом и этой организацией и (или) иными лицами. Такое кардинальное изменение вызывает серьезные сомнения и требует дополнительного обоснования.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 xml:space="preserve">7. В Закон об информации также вводится категория системно значимых разработчиков российских программ для электронных вычислительных машин, баз данных и программно-аппаратных комплексов. Как следует из Проекта, в отношении таких лиц не применяется ряд требований, установленных для признания программ для ЭВМ российскими, в частности, применительно к контролю над такой организацией. Однако Проект не определяет, как перечень таких разработчиков соотносится с реестром российского программного обеспечения, в каком порядке ведется данный перечень, в чем проявляется системная значимость таких лиц. </w:t>
      </w:r>
    </w:p>
    <w:p>
      <w:pPr>
        <w:pStyle w:val="Normal"/>
        <w:spacing w:before="0" w:after="200"/>
        <w:jc w:val="center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</w:rPr>
        <w:t>х   х   х</w:t>
      </w:r>
    </w:p>
    <w:p>
      <w:pPr>
        <w:pStyle w:val="Normal"/>
        <w:ind w:firstLine="709"/>
        <w:rPr>
          <w:rFonts w:cs="Times New Roman"/>
          <w:color w:val="auto"/>
          <w:sz w:val="28"/>
          <w:szCs w:val="28"/>
        </w:rPr>
      </w:pPr>
      <w:r>
        <w:rPr>
          <w:rFonts w:cs="Times New Roman"/>
          <w:color w:val="auto"/>
          <w:sz w:val="28"/>
          <w:szCs w:val="28"/>
          <w:u w:val="single" w:color="000000"/>
        </w:rPr>
        <w:t>Вывод</w:t>
      </w:r>
      <w:r>
        <w:rPr>
          <w:rFonts w:cs="Times New Roman"/>
          <w:color w:val="auto"/>
          <w:sz w:val="28"/>
          <w:szCs w:val="28"/>
        </w:rPr>
        <w:t>: проект федерального закона № 293499–8 «О внесении изменения в статью 12.1 Федерального закона «Об информации, информационных технологиях и о защите информации» в представленной редакции не может быть поддержан.</w:t>
      </w:r>
    </w:p>
    <w:p>
      <w:pPr>
        <w:pStyle w:val="Normal"/>
        <w:spacing w:lineRule="auto" w:line="240"/>
        <w:ind w:left="4620" w:hanging="0"/>
        <w:rPr>
          <w:rFonts w:cs="Times New Roman"/>
          <w:i/>
          <w:i/>
          <w:iCs/>
          <w:color w:val="auto"/>
          <w:sz w:val="28"/>
          <w:szCs w:val="28"/>
        </w:rPr>
      </w:pPr>
      <w:r>
        <w:rPr>
          <w:rFonts w:cs="Times New Roman"/>
          <w:i/>
          <w:iCs/>
          <w:color w:val="auto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center"/>
        <w:rPr>
          <w:rFonts w:cs="Times New Roman"/>
          <w:i/>
          <w:i/>
          <w:iCs/>
          <w:color w:val="auto"/>
          <w:sz w:val="28"/>
          <w:szCs w:val="28"/>
        </w:rPr>
      </w:pPr>
      <w:r>
        <w:rPr>
          <w:rFonts w:cs="Times New Roman"/>
          <w:i/>
          <w:iCs/>
          <w:color w:val="auto"/>
          <w:sz w:val="28"/>
          <w:szCs w:val="28"/>
        </w:rPr>
        <w:t>Проект заключения подготовлен</w:t>
      </w:r>
    </w:p>
    <w:p>
      <w:pPr>
        <w:pStyle w:val="Normal"/>
        <w:spacing w:lineRule="auto" w:line="240"/>
        <w:ind w:left="4536" w:hanging="0"/>
        <w:jc w:val="center"/>
        <w:rPr>
          <w:rFonts w:cs="Times New Roman"/>
          <w:i/>
          <w:i/>
          <w:iCs/>
          <w:color w:val="auto"/>
          <w:sz w:val="28"/>
          <w:szCs w:val="28"/>
        </w:rPr>
      </w:pPr>
      <w:r>
        <w:rPr>
          <w:rFonts w:cs="Times New Roman"/>
          <w:i/>
          <w:iCs/>
          <w:color w:val="auto"/>
          <w:sz w:val="28"/>
          <w:szCs w:val="28"/>
        </w:rPr>
        <w:t>в Исследовательском центре частного</w:t>
      </w:r>
    </w:p>
    <w:p>
      <w:pPr>
        <w:pStyle w:val="Normal"/>
        <w:spacing w:lineRule="auto" w:line="240"/>
        <w:ind w:left="4536" w:hanging="0"/>
        <w:jc w:val="center"/>
        <w:rPr>
          <w:rFonts w:cs="Times New Roman"/>
          <w:i/>
          <w:i/>
          <w:iCs/>
          <w:color w:val="auto"/>
          <w:sz w:val="28"/>
          <w:szCs w:val="28"/>
        </w:rPr>
      </w:pPr>
      <w:r>
        <w:rPr>
          <w:rFonts w:cs="Times New Roman"/>
          <w:i/>
          <w:iCs/>
          <w:color w:val="auto"/>
          <w:sz w:val="28"/>
          <w:szCs w:val="28"/>
        </w:rPr>
        <w:t>права имени С.С. Алексеева</w:t>
      </w:r>
    </w:p>
    <w:p>
      <w:pPr>
        <w:pStyle w:val="Normal"/>
        <w:spacing w:lineRule="auto" w:line="240"/>
        <w:ind w:left="4536" w:hanging="0"/>
        <w:jc w:val="center"/>
        <w:rPr>
          <w:rFonts w:cs="Times New Roman"/>
          <w:color w:val="auto"/>
        </w:rPr>
      </w:pPr>
      <w:r>
        <w:rPr>
          <w:rFonts w:cs="Times New Roman"/>
          <w:i/>
          <w:iCs/>
          <w:color w:val="auto"/>
          <w:sz w:val="28"/>
          <w:szCs w:val="28"/>
        </w:rPr>
        <w:t>при Президенте Российской Федерации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29" w:leader="none"/>
      </w:tabs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lineRule="auto" w:line="360"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73ab8"/>
    <w:rPr>
      <w:rFonts w:ascii="Segoe UI" w:hAnsi="Segoe UI" w:cs="Segoe UI"/>
      <w:color w:val="000000"/>
      <w:sz w:val="18"/>
      <w:szCs w:val="18"/>
      <w:u w:val="none" w:color="000000"/>
    </w:rPr>
  </w:style>
  <w:style w:type="character" w:styleId="Strong">
    <w:name w:val="Strong"/>
    <w:basedOn w:val="DefaultParagraphFont"/>
    <w:uiPriority w:val="22"/>
    <w:qFormat/>
    <w:rsid w:val="00721b06"/>
    <w:rPr>
      <w:b/>
      <w:bCs/>
    </w:rPr>
  </w:style>
  <w:style w:type="character" w:styleId="Style15" w:customStyle="1">
    <w:name w:val="Текст сноски Знак"/>
    <w:basedOn w:val="DefaultParagraphFont"/>
    <w:link w:val="Footnote"/>
    <w:uiPriority w:val="99"/>
    <w:semiHidden/>
    <w:qFormat/>
    <w:rsid w:val="004a6100"/>
    <w:rPr>
      <w:rFonts w:cs="Arial Unicode MS"/>
      <w:color w:val="000000"/>
      <w:u w:val="none" w:color="00000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a61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06d9"/>
    <w:rPr>
      <w:rFonts w:cs="Arial Unicode MS"/>
      <w:color w:val="000000"/>
      <w:sz w:val="24"/>
      <w:szCs w:val="24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022a0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c022a0"/>
    <w:rPr>
      <w:rFonts w:cs="Arial Unicode MS"/>
      <w:color w:val="000000"/>
      <w:u w:val="none" w:color="00000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c022a0"/>
    <w:rPr>
      <w:rFonts w:cs="Arial Unicode MS"/>
      <w:b/>
      <w:bCs/>
      <w:color w:val="000000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lineRule="auto" w:line="360" w:before="0" w:after="0"/>
      <w:jc w:val="both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Style19" w:customStyle="1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Revision">
    <w:name w:val="Revision"/>
    <w:uiPriority w:val="99"/>
    <w:semiHidden/>
    <w:qFormat/>
    <w:rsid w:val="00996bf6"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12d6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73ab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21b06"/>
    <w:pPr>
      <w:pBdr/>
      <w:spacing w:lineRule="auto" w:line="240" w:beforeAutospacing="1" w:afterAutospacing="1"/>
      <w:jc w:val="left"/>
    </w:pPr>
    <w:rPr>
      <w:rFonts w:eastAsia="Times New Roman" w:cs="Times New Roman"/>
      <w:color w:val="auto"/>
    </w:rPr>
  </w:style>
  <w:style w:type="paragraph" w:styleId="Footnote">
    <w:name w:val="Footnote Text"/>
    <w:basedOn w:val="Normal"/>
    <w:link w:val="Style15"/>
    <w:uiPriority w:val="99"/>
    <w:semiHidden/>
    <w:unhideWhenUsed/>
    <w:rsid w:val="004a6100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9806d9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c022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c022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839EBA-FC2B-4950-A237-77816237AA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6</Pages>
  <Words>1457</Words>
  <Characters>8310</Characters>
  <CharactersWithSpaces>9748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53:00Z</dcterms:created>
  <dc:creator>kaf</dc:creator>
  <dc:description/>
  <dc:language>en-US</dc:language>
  <cp:lastModifiedBy>2</cp:lastModifiedBy>
  <dcterms:modified xsi:type="dcterms:W3CDTF">2023-08-01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